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Понятой - незаинтересованное в исходе уголовного дела лицо, привлекаемое дознавателем или следователем для удостоверения факта производства следственного действия, а также его содержания, хода и результатов.</w:t>
      </w:r>
    </w:p>
    <w:p>
      <w:pPr>
        <w:pStyle w:val="Normal"/>
        <w:ind w:firstLine="709"/>
        <w:jc w:val="both"/>
        <w:rPr/>
      </w:pPr>
      <w:r>
        <w:rPr/>
        <w:t>Действующий Уголовно-процессуальный кодекс Российской Федерации указывает на лиц, которые не могут участвовать в качестве понятых: несовершеннолетние, участники уголовного судопроизводства и их родственники, работники органов исполнительной власти, осуществляющие оперативно-розыскную деятельность и (или) предварительное расследование.</w:t>
      </w:r>
    </w:p>
    <w:p>
      <w:pPr>
        <w:pStyle w:val="Normal"/>
        <w:ind w:firstLine="709"/>
        <w:jc w:val="both"/>
        <w:rPr/>
      </w:pPr>
      <w:r>
        <w:rPr/>
        <w:t>Понятой вправе: участвовать в следственном действии и делать заявления и замечания, подлежащие занесению в протокол; знакомиться с протоколом следственного действия; приносить жалобы на действия (бездействие) и решения дознавателя, следователя и прокурора, ограничивающие его права.</w:t>
      </w:r>
    </w:p>
    <w:p>
      <w:pPr>
        <w:pStyle w:val="Normal"/>
        <w:ind w:firstLine="709"/>
        <w:jc w:val="both"/>
        <w:rPr/>
      </w:pPr>
      <w:r>
        <w:rPr/>
        <w:t>В марте 2013 года в ст. 170 УПК РФ внесены изменения, согласно которым участие понятых в следственных действиях перестало быть обязательным условием. Следователь получил право самостоятельно решать, как удостоверять ход и результаты следственного действия - либо с помощью понятых, либо технических средств.</w:t>
      </w:r>
    </w:p>
    <w:p>
      <w:pPr>
        <w:pStyle w:val="Normal"/>
        <w:ind w:firstLine="709"/>
        <w:jc w:val="both"/>
        <w:rPr/>
      </w:pPr>
      <w:r>
        <w:rPr/>
        <w:t>Такая свобода выбора возможна при наложении ареста на имущество, почтово-телеграфные отправления, осмотре, в том числе трупа, эксгумации, следственном эксперименте, выемке, контроле и записи переговоров, проверке показаний на месте.</w:t>
      </w:r>
    </w:p>
    <w:p>
      <w:pPr>
        <w:pStyle w:val="Normal"/>
        <w:ind w:firstLine="709"/>
        <w:jc w:val="both"/>
        <w:rPr/>
      </w:pPr>
      <w:r>
        <w:rPr/>
        <w:t>В труднодоступной местности, при отсутствии надлежащих средств сообщения, а также в случаях, если производство следственного действия связано с опасностью для жизни и здоровья людей, следователь вправе проводить следственные действия без понятых и без технических средств, если их привлечение и использование невозможно.</w:t>
      </w:r>
    </w:p>
    <w:p>
      <w:pPr>
        <w:pStyle w:val="Normal"/>
        <w:ind w:firstLine="709"/>
        <w:jc w:val="both"/>
        <w:rPr/>
      </w:pPr>
      <w:r>
        <w:rPr/>
        <w:t>Обязательно понятые должны присутствовать только при трех следственных действиях: обыске, личном обыске, выемке и опознани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1:11:00Z</dcterms:created>
  <dc:creator>admin</dc:creator>
  <dc:description/>
  <cp:keywords/>
  <dc:language>en-US</dc:language>
  <cp:lastModifiedBy>Customer</cp:lastModifiedBy>
  <dcterms:modified xsi:type="dcterms:W3CDTF">2016-06-19T11:12:00Z</dcterms:modified>
  <cp:revision>3</cp:revision>
  <dc:subject/>
  <dc:title/>
</cp:coreProperties>
</file>